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2024-2025 EĞİTİM ÖĞRETİM YI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en-US" w:bidi="en-US"/>
        </w:rPr>
      </w:pPr>
      <w:r>
        <w:rPr>
          <w:rFonts w:cs="Calibri" w:ascii="Calibri" w:hAnsi="Calibri"/>
          <w:b/>
          <w:bCs/>
          <w:sz w:val="22"/>
          <w:lang w:val="en-US" w:bidi="en-US"/>
        </w:rPr>
        <w:t xml:space="preserve">TALAS ŞEHİT RESUL ERDAL AYDEMİR HAL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lang w:val="en-US" w:bidi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ÖREV TANIMI DAĞITIM CETVELİ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75"/>
        <w:gridCol w:w="4558"/>
        <w:gridCol w:w="3995"/>
        <w:gridCol w:w="315"/>
        <w:gridCol w:w="315"/>
      </w:tblGrid>
      <w:tr>
        <w:trPr>
          <w:trHeight w:val="63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ıra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rul ve Komisyon Adı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örevli Öğretme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MZA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atejik Planlama Ekibi 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ı Mehmet YILDIZ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hriye DEMİ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han BEDİ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ul psikolojik danışma ve rehberlik servisinin kurulması, Rehberlik Okul Yürütme   Kurulu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ı Mehmet YILDIZ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lay TEK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tın alma  komisyonu 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gay ŞAHİN (Asil Üy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han BEDİR (Asil Üy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  (Asil Üy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lil GÜNDOĞ (Yedek Üye)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 (Yedek Üy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im SELVİ (Yedek Üy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ğer Tespit Komisyonu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KILIN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im SELV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uayene ve Kabul Komisyonu 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suman KAYA (Asil Üy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KILINÇ(Asil Üy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vin TAŞÇI(Asil Üy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(Yedek Üy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lay TEKİN (Yedek Üy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 (Yedek Üy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ul-aile birliği denetleme kuruluna  öğretmen seçim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liha KALI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vin TAŞÇ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yım Komisyonu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gay ŞAH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l GÜNDO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han BEDİ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k Eğitimi Planlama Komisyonu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im SELV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uman KAY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liha KALI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ul Sağlığı Yönetim Ek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han BEDİ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el ÖNER(Kursiyer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ma KAYAALTI(oab baş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ıl Sonu Sergi Komisyonu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han BEDİ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uman KAYA (giyim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liha KALI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a öğretici değerlendirme komisyonu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ı Mehmet YILDIZ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Belirli Gün ve Haftala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Temmuz Demokrasi Haftası  (Pano)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, Nevin TAŞÇ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mhuriyet Bayramı   ( program)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uman KAYA, Hatıra YILMAZ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atürk haftası   ( program)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hriye DEMİR,Tülay TEK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ğretmenler Günü   (etkinlik)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liha KALIN, Sevim SELV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vil Savunma Günü 28 Şubat  (tatbikat)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l GÜNDO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ünya Kadınlar günü   (etkinlik)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KILINÇ, Gülhan BEDİ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stiklal Marşının Kabulü ve Çanakkale Şehitleri  ( pano)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liha KALIN, Sevim SELV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ler Günü (Mayıs ayının 2 inci Pazarı) (etkinlik)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, Nevin TAŞÇ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Mayıs Atatürk'ü Anma Gençlik ve Spor Bayramı  ( pano)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KILINÇ,Gülhan BEDİR, Halil GÜNDO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EKİPL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gınla Mücadele Ek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han BEDİ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KILIN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uman KAY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urtarma ekibi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vin TAŞ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tafa KILI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uma ekibi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gay ŞAH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lay TEK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tafa KILI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lk yardım ek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hriye DEMİ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im SELV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l GÜNDO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hliye Ek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gay ŞAH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lay TEK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berleşme ve iletişim ek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gay ŞAHİN(ekip başı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m Öğretmenl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erji kesme ek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gay ŞAHİN(ekip başı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l GÜNDO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KILIN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im SELV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lay TEKİN(yedek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(yedek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ş Sağlığı Ve Güvenliği ek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l GÜNDO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k değerlendirme ek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KILIN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lay TEK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gre Yönetim Sistemi eb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ı Mehmet YILDIZ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han BEDİ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ygulama öğrencisi ekibi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ı Mehmet YILDIZ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gay ŞAH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fır atık Projesi Komisyonu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han BEDİ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vin TAŞ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öner sermaye ekibi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ı Mehmet YILDIZ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gay ŞAH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 Faruk DOĞAN(sayman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ık lise ve açık ortaokul iş ve işlemleri ekibi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gay ŞAH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(yedek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(yedek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 Ek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han BEDİ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ÜLG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KILIN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uman KAY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şiv düzenleme ekibi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gay ŞAHİ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ekleme yetiştirme kurs ek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ı Mehmet YILDIZ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(yedek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siyer ön kayıt ve bilgilendieme ekib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an KA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l GÜNDO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SUNG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lışan İşyeri Temsilcisi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KILIN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l Zümre Başkanı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ğba KILIN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YGUNDU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/09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ı Mehmet YILDIZ</w:t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sz w:val="22"/>
          <w:szCs w:val="22"/>
        </w:rPr>
        <w:t>Kurum Müdürü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97"/>
      <w:gridCol w:w="3390"/>
    </w:tblGrid>
    <w:tr>
      <w:trPr>
        <w:trHeight w:val="274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Hazırlayan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EYS Ekibi</w:t>
          </w:r>
        </w:p>
      </w:tc>
      <w:tc>
        <w:tcPr>
          <w:tcW w:w="3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EYS Temsilcisi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EYS Yöneticisi</w:t>
          </w:r>
        </w:p>
      </w:tc>
    </w:tr>
  </w:tbl>
  <w:p>
    <w:pPr>
      <w:pStyle w:val="Footer"/>
      <w:ind w:left="-567" w:hanging="0"/>
      <w:rPr>
        <w:rFonts w:ascii="Calibri" w:hAnsi="Calibri" w:cs="Calibri"/>
        <w:sz w:val="18"/>
        <w:lang w:val="tr-TR"/>
      </w:rPr>
    </w:pPr>
    <w:r>
      <w:rPr>
        <w:rFonts w:cs="Calibri" w:ascii="Calibri" w:hAnsi="Calibri"/>
        <w:sz w:val="18"/>
        <w:lang w:val="tr-TR"/>
      </w:rPr>
      <w:t>Form içindeki tablo arttırıla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5724"/>
      <w:gridCol w:w="1524"/>
      <w:gridCol w:w="1182"/>
    </w:tblGrid>
    <w:tr>
      <w:trPr>
        <w:trHeight w:val="268" w:hRule="atLeast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038225" cy="112204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cs="Calibri"/>
              <w:b/>
              <w:b/>
              <w:bCs/>
              <w:lang w:val="en-US" w:bidi="en-US"/>
            </w:rPr>
          </w:pPr>
          <w:r>
            <w:rPr>
              <w:rFonts w:cs="Calibri"/>
              <w:b/>
              <w:bCs/>
              <w:lang w:val="en-US" w:bidi="en-US"/>
            </w:rPr>
            <w:t>T.C.</w:t>
          </w:r>
        </w:p>
        <w:p>
          <w:pPr>
            <w:pStyle w:val="AralkYok"/>
            <w:jc w:val="center"/>
            <w:rPr>
              <w:rFonts w:cs="Calibri"/>
              <w:b/>
              <w:b/>
              <w:bCs/>
              <w:lang w:val="en-US" w:bidi="en-US"/>
            </w:rPr>
          </w:pPr>
          <w:r>
            <w:rPr>
              <w:rFonts w:cs="Calibri"/>
              <w:b/>
              <w:bCs/>
              <w:lang w:val="en-US" w:bidi="en-US"/>
            </w:rPr>
            <w:t>TALAS KAYMAKAMLIĞI</w:t>
          </w:r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lang w:val="tr-TR"/>
            </w:rPr>
          </w:pPr>
          <w:r>
            <w:rPr>
              <w:rFonts w:cs="Calibri"/>
              <w:b/>
              <w:bCs/>
              <w:lang w:val="en-US" w:bidi="en-US"/>
            </w:rPr>
            <w:t>TALAS ŞEHİT RESUL ERDAL AYDEMİR HALK EĞİTİMİ MERKEZİ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ın Tarihi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19/07/2023</w:t>
          </w:r>
        </w:p>
      </w:tc>
    </w:tr>
    <w:tr>
      <w:trPr>
        <w:trHeight w:val="268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Calibri" w:hAnsi="Calibri" w:cs="Calibri"/>
              <w:sz w:val="20"/>
              <w:szCs w:val="20"/>
              <w:lang w:val="tr-TR" w:eastAsia="en-US"/>
            </w:rPr>
          </w:pPr>
          <w:r>
            <w:rPr>
              <w:rFonts w:cs="Calibri" w:ascii="Calibri" w:hAnsi="Calibri"/>
              <w:sz w:val="20"/>
              <w:szCs w:val="20"/>
              <w:lang w:val="tr-TR" w:eastAsia="en-US"/>
            </w:rPr>
          </w:r>
        </w:p>
      </w:tc>
      <w:tc>
        <w:tcPr>
          <w:tcW w:w="5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Calibri" w:hAnsi="Calibri" w:cs="Calibri"/>
              <w:b/>
              <w:b/>
              <w:lang w:val="tr-TR" w:eastAsia="en-US"/>
            </w:rPr>
          </w:pPr>
          <w:r>
            <w:rPr>
              <w:rFonts w:cs="Calibri" w:ascii="Calibri" w:hAnsi="Calibri"/>
              <w:b/>
              <w:lang w:val="tr-TR" w:eastAsia="en-US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zyon Tarihi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301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mbria" w:hAnsi="Cambria" w:cs="Tahoma"/>
              <w:sz w:val="20"/>
              <w:szCs w:val="20"/>
              <w:lang w:val="tr-TR"/>
            </w:rPr>
          </w:pPr>
          <w:r>
            <w:rPr>
              <w:rFonts w:cs="Tahoma" w:ascii="Cambria" w:hAnsi="Cambria"/>
              <w:sz w:val="20"/>
              <w:szCs w:val="20"/>
              <w:lang w:val="tr-TR"/>
            </w:rPr>
          </w:r>
        </w:p>
      </w:tc>
      <w:tc>
        <w:tcPr>
          <w:tcW w:w="57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lang w:val="tr-TR"/>
            </w:rPr>
          </w:pPr>
          <w:r>
            <w:rPr>
              <w:rFonts w:cs="Calibri" w:ascii="Calibri" w:hAnsi="Calibri"/>
              <w:b/>
            </w:rPr>
            <w:t>GÖREV TANIM CETVELİ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zyon No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66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mbria" w:hAnsi="Cambria" w:cs="Arial"/>
              <w:b/>
              <w:b/>
              <w:sz w:val="28"/>
              <w:szCs w:val="20"/>
              <w:lang w:val="tr-TR"/>
            </w:rPr>
          </w:pPr>
          <w:r>
            <w:rPr>
              <w:rFonts w:cs="Arial" w:ascii="Cambria" w:hAnsi="Cambria"/>
              <w:b/>
              <w:sz w:val="28"/>
              <w:szCs w:val="20"/>
              <w:lang w:val="tr-TR"/>
            </w:rPr>
          </w:r>
        </w:p>
      </w:tc>
      <w:tc>
        <w:tcPr>
          <w:tcW w:w="5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libri" w:hAnsi="Calibri" w:cs="Calibri"/>
              <w:b/>
              <w:b/>
              <w:sz w:val="28"/>
              <w:lang w:val="tr-TR"/>
            </w:rPr>
          </w:pPr>
          <w:r>
            <w:rPr>
              <w:rFonts w:cs="Calibri" w:ascii="Calibri" w:hAnsi="Calibri"/>
              <w:b/>
              <w:sz w:val="28"/>
              <w:lang w:val="tr-TR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No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R.087</w:t>
          </w:r>
        </w:p>
      </w:tc>
    </w:tr>
    <w:tr>
      <w:trPr>
        <w:trHeight w:val="141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5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ayfa Sayısı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4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4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2:00Z</dcterms:created>
  <dc:creator>MELİKE</dc:creator>
  <dc:description/>
  <cp:keywords/>
  <dc:language>en-US</dc:language>
  <cp:lastModifiedBy>HATİCE HOCA</cp:lastModifiedBy>
  <cp:lastPrinted>2020-03-14T15:37:00Z</cp:lastPrinted>
  <dcterms:modified xsi:type="dcterms:W3CDTF">2024-09-18T13:55:00Z</dcterms:modified>
  <cp:revision>73</cp:revision>
  <dc:subject/>
  <dc:title>GEDİZ SOSYAL YARDIMLAŞMA VE DAYANIŞMA VAKFI</dc:title>
</cp:coreProperties>
</file>